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 ПО ПРАВИЛАМ И УСЛОВИЯМ ЭКСПЛУАТАЦИИ ДИЗЕЛЬНОй ГЕНЕРАТОРНОЙ УСТАНОВ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 Технические условия на площадку и электрический кабе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Подготовка к эксплуатации ДГУ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выборе места установки ДГУ необходимо обеспечить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ab/>
        <w:t>- свободный проезд для доставки и установки ДГУ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ab/>
        <w:t>- достаточную вентиляцию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ab/>
        <w:t>- защиту возможного проникновения воды при наводнениях и паводках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ab/>
        <w:t xml:space="preserve">- защиту от проникновения воздушных примесей и взвесей, в том числе строительной </w:t>
        <w:tab/>
        <w:t xml:space="preserve">пыли, дым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поти, выхлопных газов, химических веществ и др.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ab/>
        <w:t xml:space="preserve">- свободный доступ обслуживающего персонала, свободное пространство вокруг ДГУ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лжно быть не менее 1 м по периметру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0" w:after="0"/>
        <w:ind w:left="91" w:right="46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 ограниченный доступ посторонних лиц в помещение и на территорию, где </w:t>
        <w:tab/>
        <w:t xml:space="preserve">установлен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ГУ.</w:t>
        <w:br/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0" w:after="0"/>
        <w:ind w:left="91" w:right="4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одготовка фундамента под ДГУ.</w:t>
      </w:r>
    </w:p>
    <w:p>
      <w:pPr>
        <w:pStyle w:val="Normal"/>
        <w:shd w:fill="FFFFFF" w:val="clear"/>
        <w:spacing w:lineRule="auto" w:line="240" w:before="0" w:after="0"/>
        <w:ind w:lef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деальным фундаментом является железобетонная подушка, длина и ширина которой должн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ответствовать габаритным размерам ДГУ, а глубина должна быть не менее 150-200 мм.</w:t>
      </w:r>
    </w:p>
    <w:p>
      <w:pPr>
        <w:pStyle w:val="Normal"/>
        <w:shd w:fill="FFFFFF" w:val="clear"/>
        <w:spacing w:lineRule="auto" w:line="240" w:before="0" w:after="0"/>
        <w:ind w:lef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клон площадки относительно горизонта должен составлять не более 5 градусов.</w:t>
      </w:r>
    </w:p>
    <w:p>
      <w:pPr>
        <w:pStyle w:val="Normal"/>
        <w:shd w:fill="FFFFFF" w:val="clear"/>
        <w:spacing w:lineRule="auto" w:line="240" w:before="0" w:after="0"/>
        <w:ind w:lef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рхность земли под фундаментом должна иметь структуру, способную выдержать вес фундамента с ДГУ.</w:t>
      </w:r>
    </w:p>
    <w:p>
      <w:pPr>
        <w:pStyle w:val="Normal"/>
        <w:shd w:fill="FFFFFF" w:val="clear"/>
        <w:spacing w:lineRule="auto" w:line="240" w:before="0" w:after="0"/>
        <w:ind w:left="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душка фундамента должна быть приподнята над уровнем пола для исключения проникновения воды в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е эксплуатации ДГУ.</w:t>
      </w:r>
    </w:p>
    <w:p>
      <w:pPr>
        <w:pStyle w:val="Normal"/>
        <w:shd w:fill="FFFFFF" w:val="clear"/>
        <w:spacing w:lineRule="auto" w:line="240" w:before="0" w:after="0"/>
        <w:ind w:lef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земление ДГУ.</w:t>
      </w:r>
    </w:p>
    <w:p>
      <w:pPr>
        <w:pStyle w:val="Normal"/>
        <w:shd w:fill="FFFFFF" w:val="clear"/>
        <w:spacing w:lineRule="auto" w:line="240" w:before="0" w:after="0"/>
        <w:ind w:lef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ля обеспечения безопасности людей, эксплуатационных режимов работы ДГУ должны быть заземлены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ответствии с требованиями ПУЭ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соединение заземляющих проводников к заземлителям, заземляющему контуру и к заземляющим конструкциям должно быть выполнено сваркой, а к корпусу ДГУ - болтовым соединением.</w:t>
      </w:r>
    </w:p>
    <w:p>
      <w:pPr>
        <w:pStyle w:val="Normal"/>
        <w:shd w:fill="FFFFFF" w:val="clear"/>
        <w:spacing w:lineRule="auto" w:line="240" w:before="0" w:after="0"/>
        <w:ind w:lef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атегорически запрещ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 эксплуатация ДГУ, если в потребителях имеется оборудование с асинхронными </w:t>
        <w:tab/>
        <w:t xml:space="preserve">двигателями, укомплектованное неисправной системой плавного пуска или не имеющее </w:t>
        <w:tab/>
        <w:t>такой систем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 проводить регулировки и настройки ДГУ, ремонт - обо всех неисправностях немедленн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ообщать Арендодател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проводить сварочные работы на контуре ДГУ или  вблизи ДГ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разукомплектовывать ДГ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 заправлять ДГУ топливом, визуально отличным от обычного дизельного топлива </w:t>
        <w:tab/>
        <w:t xml:space="preserve"> </w:t>
        <w:tab/>
        <w:t xml:space="preserve"> (мутное, темный цвет, со следами воды, с механическими примесями) или не </w:t>
        <w:tab/>
        <w:t xml:space="preserve">соответствующе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ab/>
      </w:r>
      <w:r>
        <w:rPr/>
        <w:t>ГОСТУ Евро-3 и превышающее следующие  лимиты:</w:t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077"/>
        <w:gridCol w:w="1372"/>
        <w:gridCol w:w="1488"/>
      </w:tblGrid>
      <w:tr>
        <w:trPr>
          <w:trHeight w:val="289" w:hRule="atLeast"/>
          <w:cantSplit w:val="true"/>
        </w:trPr>
        <w:tc>
          <w:tcPr>
            <w:tcW w:w="5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hblack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hblack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2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hblack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</w:t>
            </w:r>
          </w:p>
        </w:tc>
      </w:tr>
      <w:tr>
        <w:trPr>
          <w:trHeight w:val="226" w:hRule="atLeast"/>
          <w:cantSplit w:val="true"/>
        </w:trPr>
        <w:tc>
          <w:tcPr>
            <w:tcW w:w="5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hblack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hblack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ум</w:t>
            </w:r>
          </w:p>
        </w:tc>
      </w:tr>
      <w:tr>
        <w:trPr>
          <w:trHeight w:val="388" w:hRule="atLeast"/>
        </w:trPr>
        <w:tc>
          <w:tcPr>
            <w:tcW w:w="5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hblack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тановое число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hblack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hblack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479" w:hRule="atLeast"/>
        </w:trPr>
        <w:tc>
          <w:tcPr>
            <w:tcW w:w="5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hblack3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етан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екс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hblack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hblack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при 15°С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hblack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м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hblack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hblack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</w:t>
            </w:r>
          </w:p>
        </w:tc>
      </w:tr>
      <w:tr>
        <w:trPr>
          <w:trHeight w:val="479" w:hRule="atLeast"/>
        </w:trPr>
        <w:tc>
          <w:tcPr>
            <w:tcW w:w="5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hblack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циклические ароматические углеводород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hblack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(м/м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hblack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hblack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79" w:hRule="atLeast"/>
        </w:trPr>
        <w:tc>
          <w:tcPr>
            <w:tcW w:w="5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hblack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р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hblack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m (мг/кг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hblack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hblack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79" w:hRule="atLeast"/>
        </w:trPr>
        <w:tc>
          <w:tcPr>
            <w:tcW w:w="5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hblack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кость при 40°С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hblack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2 /сек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hblack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hblack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допускать перегрузку Д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допускать неравномерную нагрузка ДГУ по фазам (межфазный перекос не более 20 %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 допускать работу ДГУ без предварительного заземления или заземление ГУ с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спользованием трубопровод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noBreakHyphen/>
        <w:t> </w:t>
      </w:r>
      <w:r>
        <w:rPr>
          <w:rFonts w:cs="Times New Roman" w:ascii="Times New Roman" w:hAnsi="Times New Roman"/>
          <w:sz w:val="24"/>
          <w:szCs w:val="24"/>
        </w:rPr>
        <w:t>допускать работу ДГУ под нагрузкой менее 30% от номинально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пускать работу ДГУ на холостом ходу (без нагрузки) более 5 мину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пускать проведение сварочных работ на ДГУ и на контуре заземления ДГ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пускать заправку ДГУ топливом вблизи источника искр и пламен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пускать работу ДГУ в среде, содержащей горючие и взрывчатые вещества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пускать параллельная работу ДГУ с сетью энергосистем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пускать нарушение заводских пломб ДГУ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пуск и эксплуатация ДГУ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д запуском ДГУ необходимо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 убедиться, что ГУ надёжно закреплена на фундамент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обеспечить отвод выхлопных газов и вентиляцию помещения, где находится Г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принять меры противопожарной безопасности проверить наличие надёжного заземления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 убедиться в том, что суммарная мощность подключаемой к ДГУ нагрузки не превышае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номинальной мощности ГУ</w:t>
      </w:r>
    </w:p>
    <w:p>
      <w:pPr>
        <w:pStyle w:val="TextBody"/>
        <w:spacing w:lineRule="auto" w:line="240" w:before="0" w:after="0"/>
        <w:ind w:firstLine="3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плуатация  ДГУ: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noBreakHyphen/>
      </w:r>
      <w:r>
        <w:rPr/>
        <w:t>при работе ДГУ необходимо следить за её состоянием и контролировать ее работу по приборам на панели управления.</w:t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3516"/>
        <w:gridCol w:w="4176"/>
      </w:tblGrid>
      <w:tr>
        <w:trPr>
          <w:trHeight w:val="403" w:hRule="exact"/>
        </w:trPr>
        <w:tc>
          <w:tcPr>
            <w:tcW w:w="9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99" w:right="4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989" w:right="9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hblack3">
    <w:name w:val="dh-black-3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7"/>
      <w:szCs w:val="17"/>
    </w:rPr>
  </w:style>
  <w:style w:type="paragraph" w:styleId="Dhblack4">
    <w:name w:val="dh-black-4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32:00Z</dcterms:created>
  <dc:creator>Kantemir</dc:creator>
  <dc:description/>
  <cp:keywords/>
  <dc:language>en-US</dc:language>
  <cp:lastModifiedBy>Kantemir</cp:lastModifiedBy>
  <dcterms:modified xsi:type="dcterms:W3CDTF">2020-01-28T20:17:00Z</dcterms:modified>
  <cp:revision>2</cp:revision>
  <dc:subject/>
  <dc:title/>
</cp:coreProperties>
</file>